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INFO - Operation: Overkill II BBS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Dustin Nulf and Tom Hazel (Development in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in companion with the Overkill II door game.  OO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the BBS information of the user (name, time left, baud rat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s a separate file called BBSINFO.OO, containing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OII. 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&gt;OOINFO bbstype \directory\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bbstype" field, you must enter a number for the represen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-   SpitFire         (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-   Gap/Wildcat 3.0 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-   GT Power 16.0    (GTUSER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-   PCboard 14.5     (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-   RBBS             (DORINFOx.DEF)  { where x represents the n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-   WildCat! 2.x     (CALL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-   WWIV            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-   Phoenix          (INF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-   GT Power 15.1    (GTUSER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-   RemoteAccess     (DORINFOx.DEF)  { where x represents the n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-   QuickBBS         (DORINFOx.DEF)  { where x represents the n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-   SearchLight      (CONFIG.SL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must be fairly short in length (less than 4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f the pathname if your directory line exceeds 40 characters.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ATH specification if at all possible.  ALWAYS e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th a '\'.  If not, the program will be unable to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s are only needed for bbs types of 5,10,11 (RBBS/RA/Quick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{PCBo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FO 4 \PCBOARD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emoteAcc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FO 10 \RA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earchL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FO 12 \SLIGHT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GT Powercomm systems do not provide the ComPort in the data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.  In effect, the node field must be replaced by the Com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GT Powercomm 16.0 running on a Com Port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INFO 3 \GTBBS\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or just replace the "2" with "1", whichever setting is your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BBS does not create its own drop files but can emul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ropfiles.  To emulate a DORINFOx.DEF dropfile, use the 'D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legard systems.  This dropfile is equivalent to QBBS'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type 11.  See above for setting up QBBS with OO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